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декабря 201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4-42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Cs w:val="false"/>
          <w:sz w:val="28"/>
          <w:szCs w:val="28"/>
        </w:rPr>
        <w:t>О внесении изменений в приложение к решению Северо-Енисейского районного Совета депутатов «О порядке регистрации устава территориального общественного самоуправления в Северо-Енисей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Северо-Енисейский районный Совет депутатов решил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 Внести в</w:t>
      </w:r>
      <w:r>
        <w:rPr>
          <w:sz w:val="28"/>
          <w:szCs w:val="28"/>
        </w:rPr>
        <w:t xml:space="preserve"> приложение к </w:t>
      </w:r>
      <w:r>
        <w:rPr>
          <w:b w:val="false"/>
          <w:bCs w:val="false"/>
          <w:sz w:val="28"/>
          <w:szCs w:val="28"/>
        </w:rPr>
        <w:t xml:space="preserve">решению Северо-Енисейского районного Совета депутатов от 25.10.2011 № 355-26 «О порядке регистрации устава территориального общественного самоуправления в Северо-Енисейском районе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пункт 2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Территориальное общественное самоуправление (далее – ТОС) в Северо-Енисейском районе считается учрежденным с момента регистрации устава в администрации Северо-Енисейского района (далее - администрация района). Устав подлежит регистрации в соответствии с настоящим порядком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Для обеспечения регистрации устава администрация района определяет орган, уполномоченный на осуществление регистрации.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пункт 3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. Устав, принятый собранием (конференцией) граждан в соответствии со статьей 49 Устава Северо-Енисейского района и нормативным правовым актом Северо-Енисейского районного Совета депутатов ( далее – Районный Совет), определяющим порядок организации и осуществления ТОС, должен быть представлен на регистрацию в администрацию района в срок не позднее 30-ти дней со дня его принятия собранием (конференцией) граждан. Предъявление документов на регистрацию осуществляет представитель, уполномоченный собранием (конференцией) граждан, осуществляющим ТОС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ва в администрации района не заменяет государственную регистрацию, которая необходима в случаях учреждения ТОС в качестве юридического лица и осуществляется в соответствии с федеральным законом.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3) в абзаце первом </w:t>
      </w:r>
      <w:r>
        <w:rPr>
          <w:sz w:val="28"/>
          <w:szCs w:val="28"/>
        </w:rPr>
        <w:t>пункта 4</w:t>
      </w:r>
      <w:r>
        <w:rPr>
          <w:b w:val="false"/>
          <w:sz w:val="28"/>
          <w:szCs w:val="28"/>
        </w:rPr>
        <w:t xml:space="preserve"> 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слова «(далее – администрация района)» и слова «, определяемый Главой администрации района,» исключить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лово «представляется» заменить словами «представляются следующие документ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в пункте 5</w:t>
      </w:r>
      <w:r>
        <w:rPr>
          <w:sz w:val="28"/>
          <w:szCs w:val="28"/>
        </w:rPr>
        <w:t xml:space="preserve"> слова «постановления администрации района о регистрации, гербовой печати» заменить словами «правового акта администрации района, подписи Главы администрации района, заверенной гербовой печать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в пункте 6</w:t>
      </w:r>
      <w:r>
        <w:rPr>
          <w:sz w:val="28"/>
          <w:szCs w:val="28"/>
        </w:rPr>
        <w:t xml:space="preserve">  слово «постановлением» заменить словами «правовым актом», слова «должностному лицу администрации района, ответственному за регистрацию устава» заменить словами – «уполномоченному представителю ТОС, представившему документы на регистрац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пункт 9 </w:t>
      </w:r>
      <w:r>
        <w:rPr>
          <w:sz w:val="28"/>
          <w:szCs w:val="28"/>
        </w:rPr>
        <w:t>после слов «зарегистрированных уставов» дополнить словами «в порядке, установленном администрацией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Регистрация уставов ТОС, представленных на регистрацию, но не зарегистрированных до вступления в силу данного решения, осуществляется с учетом изменений, внесенных настоящим реш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Северо-Енисейский ВЕСТНИ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И.М. Гайн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подписания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05» декабря 201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6:00Z</dcterms:created>
  <dc:creator>Брюханова Светлана Викторовна</dc:creator>
  <dc:description/>
  <cp:keywords/>
  <dc:language>en-US</dc:language>
  <cp:lastModifiedBy>Аверьянова Клавдия Алексеевна</cp:lastModifiedBy>
  <cp:lastPrinted>2012-12-05T09:42:00Z</cp:lastPrinted>
  <dcterms:modified xsi:type="dcterms:W3CDTF">2012-12-06T01:21:00Z</dcterms:modified>
  <cp:revision>18</cp:revision>
  <dc:subject/>
  <dc:title/>
</cp:coreProperties>
</file>